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泉州师院第九届教职工排球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竞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六年四月二十八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泉州师院第九届教职工排球赛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主办单位：校工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协办单位：体育教学部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开始在东海校区排球场（田径场旁）举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参赛单位：各二级学院、校部机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参加办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参赛队员必须是我校在职教职工（以人事处《教职工花名册》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方法：比赛分二个阶段：第一阶段男、女组采用分组循环制；第二阶段各小组的前二名进行交叉比赛，胜者决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负者决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采用国家体委审定最新的《排球竞赛规则》、《软式排球竞赛规则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补充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记分方法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三局两胜制，胜两局的队胜一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采用每球得分制，前两局先手得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并同时超过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胜一局。当比分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比赛继续进行直到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决胜局，先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并同时超过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胜一局，当比分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比赛继续进行直到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决定名次的办法：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积分高者名次列前，若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以上积分相等，则算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高者名次列前；</w:t>
      </w:r>
      <w:r>
        <w:rPr>
          <w:sz w:val="28"/>
          <w:szCs w:val="28"/>
        </w:rPr>
        <w:t>C=A</w:t>
      </w:r>
      <w:r>
        <w:rPr>
          <w:sz w:val="28"/>
          <w:szCs w:val="28"/>
        </w:rPr>
        <w:t>（总胜局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负局），若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相等，则算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高者名次列前，</w:t>
      </w:r>
      <w:r>
        <w:rPr>
          <w:sz w:val="28"/>
          <w:szCs w:val="28"/>
        </w:rPr>
        <w:t>Z=X</w:t>
      </w:r>
      <w:r>
        <w:rPr>
          <w:sz w:val="28"/>
          <w:szCs w:val="28"/>
        </w:rPr>
        <w:t>（总胜分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负分），弃权取消全部比赛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不设标志竿，球是否从标志竿的位置以外通过，由执行的裁判进行判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不设自由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暂停：每局每队有二次暂停的机会，不设技术暂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软式排球比赛，网高为</w:t>
      </w:r>
      <w:r>
        <w:rPr>
          <w:sz w:val="28"/>
          <w:szCs w:val="28"/>
        </w:rPr>
        <w:t>2.24</w:t>
      </w:r>
      <w:r>
        <w:rPr>
          <w:sz w:val="28"/>
          <w:szCs w:val="28"/>
        </w:rPr>
        <w:t>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预赛的比赛开始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球队不到场或不能使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队员入场准备比赛，为弃权告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奖励方法：男、女各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本规程解释权归属校工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裁判员名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裁判长：蔡衍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裁判员：体育教学部教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泉州师范学院工会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四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日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3"/>
        <w:gridCol w:w="1837"/>
        <w:gridCol w:w="2756"/>
        <w:gridCol w:w="1300"/>
      </w:tblGrid>
      <w:tr>
        <w:trPr>
          <w:trHeight w:val="4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trHeight w:val="49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——高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——艺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——教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——高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—艺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——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——工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—工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36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——外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生——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——教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——高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0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——机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——工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—工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——外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职——外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——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生——资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关——化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术——机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文——外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图书馆——继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环——继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日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37"/>
        <w:gridCol w:w="1537"/>
        <w:gridCol w:w="2882"/>
        <w:gridCol w:w="1360"/>
      </w:tblGrid>
      <w:tr>
        <w:trPr>
          <w:trHeight w:val="7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——外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——理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——资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——化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—机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——继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——继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—资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——化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——机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——资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——化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——图书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—资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—继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——人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—化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——机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——高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职——艺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关——图书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科——机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商——艺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5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生——艺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日程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37"/>
        <w:gridCol w:w="1537"/>
        <w:gridCol w:w="2882"/>
        <w:gridCol w:w="1360"/>
      </w:tblGrid>
      <w:tr>
        <w:trPr>
          <w:trHeight w:val="7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>
          <w:trHeight w:val="48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——化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工——高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环——高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——教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——图书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——艺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B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——工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39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B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A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A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46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—负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: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队——负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—胜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场</w:t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队——胜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遇雨天顺延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记录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男子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540"/>
        <w:gridCol w:w="540"/>
        <w:gridCol w:w="540"/>
        <w:gridCol w:w="720"/>
      </w:tblGrid>
      <w:tr>
        <w:trPr>
          <w:trHeight w:val="1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908050"/>
                      <wp:effectExtent l="1905" t="1905" r="3175" b="3175"/>
                      <wp:wrapNone/>
                      <wp:docPr id="1" name="__TH_G22小四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907920"/>
                                <a:chOff x="0" y="0"/>
                                <a:chExt cx="86220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4312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86220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6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243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3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25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638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70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07" style="position:absolute;margin-left:-5.15pt;margin-top:0pt;width:67.85pt;height:71.45pt" coordorigin="-103,0" coordsize="1357,1429">
                      <v:line id="shape_0" from="576,0" to="1254,1429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5" to="1254,1429" ID="__TH_L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7;top:1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3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2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6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0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110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男子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540"/>
        <w:gridCol w:w="540"/>
        <w:gridCol w:w="540"/>
        <w:gridCol w:w="720"/>
      </w:tblGrid>
      <w:tr>
        <w:trPr>
          <w:trHeight w:val="1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908050"/>
                      <wp:effectExtent l="1905" t="1905" r="3175" b="3175"/>
                      <wp:wrapNone/>
                      <wp:docPr id="2" name="__TH_G22小四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907920"/>
                                <a:chOff x="0" y="0"/>
                                <a:chExt cx="86220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4312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86220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6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243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3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25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638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70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16" style="position:absolute;margin-left:-5.15pt;margin-top:0pt;width:67.85pt;height:71.45pt" coordorigin="-103,0" coordsize="1357,1429">
                      <v:line id="shape_0" from="576,0" to="1254,1429" ID="__TH_L1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5" to="1254,1429" ID="__TH_L1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7;top:1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3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2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6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0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110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记录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女子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900"/>
        <w:gridCol w:w="540"/>
        <w:gridCol w:w="540"/>
        <w:gridCol w:w="540"/>
        <w:gridCol w:w="720"/>
      </w:tblGrid>
      <w:tr>
        <w:trPr>
          <w:trHeight w:val="1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908050"/>
                      <wp:effectExtent l="1905" t="1905" r="3175" b="3175"/>
                      <wp:wrapNone/>
                      <wp:docPr id="3" name="__TH_G22小四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907920"/>
                                <a:chOff x="0" y="0"/>
                                <a:chExt cx="86220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4312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86220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6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243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3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25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638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70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07" style="position:absolute;margin-left:-5.15pt;margin-top:0pt;width:67.85pt;height:71.45pt" coordorigin="-103,0" coordsize="1357,1429">
                      <v:line id="shape_0" from="576,0" to="1254,1429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5" to="1254,1429" ID="__TH_L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7;top:1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3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2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6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0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110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女子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900"/>
        <w:gridCol w:w="540"/>
        <w:gridCol w:w="540"/>
        <w:gridCol w:w="540"/>
        <w:gridCol w:w="720"/>
      </w:tblGrid>
      <w:tr>
        <w:trPr>
          <w:trHeight w:val="1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908050"/>
                      <wp:effectExtent l="1905" t="1905" r="3175" b="3175"/>
                      <wp:wrapNone/>
                      <wp:docPr id="4" name="__TH_G22小四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907920"/>
                                <a:chOff x="0" y="0"/>
                                <a:chExt cx="86220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1280" y="0"/>
                                  <a:ext cx="431280" cy="90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862200" cy="45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480" y="68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2437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3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255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638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7041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16" style="position:absolute;margin-left:-5.15pt;margin-top:0pt;width:67.85pt;height:71.45pt" coordorigin="-103,0" coordsize="1357,1429">
                      <v:line id="shape_0" from="576,0" to="1254,1429" ID="__TH_L1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15" to="1254,1429" ID="__TH_L10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57;top:1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38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;top:208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67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0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110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59:00Z</dcterms:created>
  <dc:creator>LMJ</dc:creator>
  <dc:description/>
  <dc:language>en-US</dc:language>
  <cp:lastModifiedBy>工会办事员</cp:lastModifiedBy>
  <dcterms:modified xsi:type="dcterms:W3CDTF">2006-04-30T08:12:00Z</dcterms:modified>
  <cp:revision>9</cp:revision>
  <dc:subject/>
  <dc:title>泉州师院第八届教职工排球赛</dc:title>
</cp:coreProperties>
</file>