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王炳庆副校长、黄江昆主任拟因公出国（境）团组的信息进行事前公示，具体如下：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泉州师范学院副校长  王炳庆教授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泉州师范学院党政办公室主任 黄江昆副研究员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4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访问屏东大学，拜会新任校长，商讨双方在闽台联合培养人才项目、特殊教育专业以及学生交流项目等方面的合作，实现教育、科研优质资源共享，优势互补，促进共同发展。</w:t>
      </w:r>
    </w:p>
    <w:p>
      <w:pPr>
        <w:pStyle w:val="P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参加屏东大学首届校庆庆典。</w:t>
      </w:r>
      <w:r>
        <w:rPr>
          <w:rFonts w:ascii="仿宋_GB2312" w:hAnsi="仿宋_GB2312" w:cs="宋体;SimSun" w:eastAsia="仿宋_GB2312"/>
          <w:sz w:val="28"/>
          <w:szCs w:val="28"/>
        </w:rPr>
        <w:t>屏东教育大学与屏东商业技术学院合并，并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正式改制为屏东大学，此次为改名后首次校庆，特邀大陆姐妹高校共襄盛举，加强交流合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P0"/>
        <w:tabs>
          <w:tab w:val="clear" w:pos="420"/>
          <w:tab w:val="left" w:pos="372" w:leader="none"/>
        </w:tabs>
        <w:ind w:left="84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看望我校在屏东大学学习的闽台合作专业的学生和带队老师，了解管理情况和师生生活学习情况。</w:t>
      </w:r>
    </w:p>
    <w:p>
      <w:pPr>
        <w:pStyle w:val="P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访问台湾龙华科技大学、彰化师范大学等台湾合作高校，并探望我校交流生和闽台合作专业学生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大学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eastAsia="仿宋_GB2312"/>
          <w:sz w:val="28"/>
          <w:szCs w:val="28"/>
        </w:rPr>
        <w:t>在屏东期间的餐宿均由屏东大学负责，其余由我校负责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文尾"/>
      <w:bookmarkEnd w:id="0"/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DFKai-SB;PMingLiU"/>
      <w:sz w:val="28"/>
      <w:szCs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3:00Z</dcterms:created>
  <dc:creator>耿永泉</dc:creator>
  <dc:description/>
  <cp:keywords/>
  <dc:language>en-US</dc:language>
  <cp:lastModifiedBy>耿永泉</cp:lastModifiedBy>
  <dcterms:modified xsi:type="dcterms:W3CDTF">2014-12-09T03:09:00Z</dcterms:modified>
  <cp:revision>25</cp:revision>
  <dc:subject/>
  <dc:title>外事办公示〔2014〕1号</dc:title>
</cp:coreProperties>
</file>