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803"/>
        <w:gridCol w:w="2370"/>
        <w:gridCol w:w="2126"/>
        <w:gridCol w:w="26"/>
      </w:tblGrid>
      <w:tr>
        <w:trPr>
          <w:trHeight w:val="495" w:hRule="atLeast"/>
        </w:trPr>
        <w:tc>
          <w:tcPr>
            <w:tcW w:w="94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-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二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9-1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一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 xml:space="preserve">行政碰头会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党政联席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学校党建工作会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高云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各党务部门负责人，各二级党委（党总支书记）、组织委员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Helvetica;Arial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9-18</w:t>
            </w:r>
            <w:r>
              <w:rPr>
                <w:rFonts w:ascii="宋体" w:hAnsi="宋体" w:cs="Helvetica;Arial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kern w:val="0"/>
                <w:szCs w:val="21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 xml:space="preserve">教学工作例会 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杨晓翔；教务处全体成员；二级学院分管教学领导、教务科全体人员；督导室专职人员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9-19</w:t>
            </w:r>
            <w:r>
              <w:rPr>
                <w:rFonts w:ascii="宋体" w:hAnsi="宋体" w:cs="Helvetica;Arial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kern w:val="0"/>
                <w:szCs w:val="21"/>
              </w:rPr>
              <w:t>14:4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 xml:space="preserve">纪委常委会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邱银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邱银富，校纪委常委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纪委全委会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邱银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邱银富，校纪委委员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校庆展览组专题工作会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eastAsia="宋体" w:cs="Helvetica;Arial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暑假作业展览评优工作专题会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陈超淼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7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教务新规定解读专题会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陈超淼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党政联席会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系部、专业教研工作会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系、专业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全体教师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办公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9-2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五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5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年外教留学生迎中秋联欢座谈会  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林伟，外事办全体成员，外教留学生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备注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一）中秋节放假，与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六）、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日）连休，共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天。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（星期二）正常上班、上课。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7T02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