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海校区一期校园安防系统建设协调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工处、资产处、后勤处、财务处、保卫处、网络中心、实验室与设备管理中心负责人，施工单位、监理单位、明德物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杨晓翔副校长与美院学生第一党支部党员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党支部书记、学生第一党支部党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高雅艺术进校园——浙江越剧团专场演出《天之娇女》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宣传部、后勤处、保卫处、校团委、明德物业负责人，部分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泉州湾大讲堂：《中国司法进步四十年》讲座 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主讲人：泉州市中级人民法院院长、一级高级法官 陈明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党政办、宣传部、学工处、社科处、校团委、马院、商学院负责人，各二级学院部分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6-06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专业排课协调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秋季学期赴国（境）外学生行前教育暨经验分享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工处、外事办、教务处负责人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秋季赴国（境）外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山纪念堂学术报告厅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三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届毕业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士学位授予评审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