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0"/>
          <w:szCs w:val="30"/>
        </w:rPr>
        <w:t>福建省高等学校社会科学（教育管理）研究人员任职资格评审简明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</w:t>
      </w:r>
      <w:r>
        <w:rPr>
          <w:rFonts w:ascii="宋体;SimSun" w:hAnsi="宋体;SimSun"/>
          <w:bCs/>
          <w:sz w:val="28"/>
          <w:szCs w:val="30"/>
        </w:rPr>
        <w:t>（高级）</w:t>
      </w:r>
    </w:p>
    <w:p>
      <w:pPr>
        <w:pStyle w:val="Normal"/>
        <w:snapToGrid w:val="false"/>
        <w:spacing w:lineRule="exact" w:line="480" w:before="120" w:after="120"/>
        <w:ind w:firstLine="240"/>
        <w:rPr/>
      </w:pPr>
      <w:r>
        <w:rPr>
          <w:rFonts w:ascii="宋体;SimSun" w:hAnsi="宋体;SimSun"/>
          <w:sz w:val="24"/>
        </w:rPr>
        <w:t>学校名称（盖章）：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学科：      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"/>
        <w:gridCol w:w="180"/>
        <w:gridCol w:w="150"/>
        <w:gridCol w:w="60"/>
        <w:gridCol w:w="390"/>
        <w:gridCol w:w="448"/>
        <w:gridCol w:w="148"/>
        <w:gridCol w:w="154"/>
        <w:gridCol w:w="130"/>
        <w:gridCol w:w="170"/>
        <w:gridCol w:w="10"/>
        <w:gridCol w:w="440"/>
        <w:gridCol w:w="148"/>
        <w:gridCol w:w="150"/>
        <w:gridCol w:w="294"/>
        <w:gridCol w:w="8"/>
        <w:gridCol w:w="82"/>
        <w:gridCol w:w="216"/>
        <w:gridCol w:w="88"/>
        <w:gridCol w:w="209"/>
        <w:gridCol w:w="454"/>
        <w:gridCol w:w="375"/>
        <w:gridCol w:w="376"/>
        <w:gridCol w:w="11"/>
        <w:gridCol w:w="576"/>
        <w:gridCol w:w="153"/>
        <w:gridCol w:w="10"/>
        <w:gridCol w:w="310"/>
        <w:gridCol w:w="277"/>
        <w:gridCol w:w="92"/>
        <w:gridCol w:w="71"/>
        <w:gridCol w:w="149"/>
        <w:gridCol w:w="151"/>
        <w:gridCol w:w="300"/>
        <w:gridCol w:w="152"/>
        <w:gridCol w:w="298"/>
        <w:gridCol w:w="150"/>
        <w:gridCol w:w="300"/>
        <w:gridCol w:w="79"/>
        <w:gridCol w:w="58"/>
        <w:gridCol w:w="1204"/>
        <w:gridCol w:w="159"/>
      </w:tblGrid>
      <w:tr>
        <w:trPr>
          <w:trHeight w:val="503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所在院系（部门）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从事高校教育管理工作年限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2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任职资格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时间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常晋升或转评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407" w:firstLine="40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4)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407" w:firstLine="40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类别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第一学历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5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最高学历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留学、进修、继续教</w:t>
            </w:r>
            <w:r>
              <w:rPr>
                <w:rFonts w:ascii="宋体;SimSun" w:hAnsi="宋体;SimSun"/>
                <w:sz w:val="24"/>
              </w:rPr>
              <w:t>育情况</w:t>
            </w:r>
          </w:p>
        </w:tc>
        <w:tc>
          <w:tcPr>
            <w:tcW w:w="88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8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    作      经      历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工作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出版、发表论著及其它研究成果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目</w:t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、出版论著（注明刊号、书号及主办单位或出版社；获奖应注明获奖时间及授奖部门）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或第一作者，撰写字数（合著须注明全文字数及本人承担内容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0" w:hRule="atLeast"/>
          <w:cantSplit w:val="true"/>
        </w:trPr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送审代表作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ascii="宋体;SimSun" w:hAnsi="宋体;SimSun"/>
                <w:sz w:val="24"/>
              </w:rPr>
              <w:t>二、其他主要成果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说明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级别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试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合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教育管理基础理论、专业知识考试成绩或免试理由</w:t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周岁以下人员计算机等级考试成绩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3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6-200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-2008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8-2009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-20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-2011</w:t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结果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6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结    果</w:t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 数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  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color w:val="FF0000"/>
          <w:sz w:val="18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部门考评意见”以上栏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申报人填写，填写内容必须真实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“部门考评意见”栏目以下内容由单位填写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栏由同级专业技术职务具有两个不同系列职称的人员填写。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没有连续聘任的，应注明分段聘任起止时间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教育类别指普通教育、成人教育和网络教育。如第一行选择普通教育或网络教育，第二行为空；如第一行选择成人教育，第二行选择函授、夜大、自考、电大、党校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权威刊物指：国家部委（不含下属研究院所）、科学院所属研究院所、全国性专业学会（不含分会）主办的本学科相关领域的学术刊物，或已认定的国内知名大学学报，或国外相当上述级别的学术刊物；学报级刊物指：普通本科大学（学院）学报，国家部委所属研究院所、全国性专业学会分会主办的学术刊物，收录到《中国科学引文数据库》（</w:t>
      </w:r>
      <w:r>
        <w:rPr>
          <w:sz w:val="28"/>
          <w:szCs w:val="28"/>
        </w:rPr>
        <w:t>CSCD</w:t>
      </w:r>
      <w:r>
        <w:rPr>
          <w:sz w:val="28"/>
          <w:szCs w:val="28"/>
        </w:rPr>
        <w:t>，以发表文章当年度公布的核心版目录为准）和《中文社会科学引文索引》（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，以发表文章当年度公布的核心版目录为准）的核心期刊，均须有</w:t>
      </w:r>
      <w:r>
        <w:rPr>
          <w:sz w:val="28"/>
          <w:szCs w:val="28"/>
        </w:rPr>
        <w:t>CN</w:t>
      </w:r>
      <w:r>
        <w:rPr>
          <w:sz w:val="28"/>
          <w:szCs w:val="28"/>
        </w:rPr>
        <w:t>刊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不够填写可加页，原页码不变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简明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校教学、研究人员申报高级专业技术资格材料清单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、自然科学研究、实验技术高级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专家鉴定意见，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专家鉴定意见，单独装袋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年度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、身份证、教师资格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、免试审批表或职称外语不作必备条件的有关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或免试审批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、培训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专家评审鉴定的代表作及任现职以来的论文著作、科研成果等材料（论文集及第二作者后的论文送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须提供中情所检索证明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年至少２门课教案、经校（院）教务部门审核的教学工作量登记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晋升高级职务</w:t>
            </w:r>
            <w:r>
              <w:rPr>
                <w:rFonts w:ascii="宋体;SimSun" w:hAnsi="宋体;SimSun" w:cs="宋体;SimSun"/>
                <w:sz w:val="24"/>
              </w:rPr>
              <w:t>破格、“选优”</w:t>
            </w:r>
            <w:r>
              <w:rPr>
                <w:rFonts w:ascii="宋体;SimSun" w:hAnsi="宋体;SimSun"/>
                <w:sz w:val="24"/>
              </w:rPr>
              <w:t>人员情况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，或作者是笔名，应出具单位或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申报人联系电话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7:00Z</dcterms:created>
  <dc:creator>Microsoft.com</dc:creator>
  <dc:description/>
  <cp:keywords/>
  <dc:language>en-US</dc:language>
  <cp:lastModifiedBy>雨林木风</cp:lastModifiedBy>
  <dcterms:modified xsi:type="dcterms:W3CDTF">2011-12-13T05:34:00Z</dcterms:modified>
  <cp:revision>9</cp:revision>
  <dc:subject/>
  <dc:title/>
</cp:coreProperties>
</file>