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48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0pt;margin-top:-66.8pt;width:407.1pt;height:66.7pt;mso-wrap-style:none;v-text-anchor:middle;mso-position-vertical:top" type="_x0000_t136">
            <v:path textpathok="t"/>
            <v:textpath on="t" fitshape="t" string="中共泉州师范学院委员会办公室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党办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200"/>
        <w:rPr>
          <w:rFonts w:cs="宋体;SimSun"/>
          <w:b/>
          <w:b/>
          <w:szCs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pacing w:val="-1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0"/>
          <w:sz w:val="36"/>
          <w:szCs w:val="36"/>
        </w:rPr>
        <w:t>中共泉州师范学院委员会办公室  泉州师范学院办公室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pacing w:val="-1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0"/>
          <w:sz w:val="36"/>
          <w:szCs w:val="36"/>
        </w:rPr>
        <w:t>关于</w:t>
      </w:r>
      <w:r>
        <w:rPr>
          <w:rFonts w:eastAsia="方正小标宋简体" w:cs="方正小标宋简体" w:ascii="方正小标宋简体" w:hAnsi="方正小标宋简体"/>
          <w:color w:val="000000"/>
          <w:spacing w:val="-10"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sz w:val="36"/>
          <w:szCs w:val="36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spacing w:val="-10"/>
          <w:sz w:val="36"/>
          <w:szCs w:val="36"/>
        </w:rPr>
        <w:t>12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sz w:val="36"/>
          <w:szCs w:val="36"/>
        </w:rPr>
        <w:t>月督查事项办理情况的通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-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0"/>
          <w:sz w:val="44"/>
          <w:szCs w:val="44"/>
        </w:rPr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各学院、机关各部（处、室）、各直属单位：  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泉州师范学院督查工作暂行规定》（泉师院办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和《关于开展督查事项办理情况通报的通知》（泉师办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精神，党政办公室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底前有关单位应办结的督查事项办理情况进行收集、汇总、统计。现将有关办理情况通报如下：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底，全校应办结的督查事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（涉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责任单位），其中办理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、申请延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、申请消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具体办理情况详见附件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督查事项办理情况统计表</w:t>
      </w:r>
    </w:p>
    <w:p>
      <w:pPr>
        <w:pStyle w:val="Style15"/>
        <w:spacing w:lineRule="exact" w:line="600"/>
        <w:ind w:firstLine="1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督查事项办理情况</w:t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600"/>
        <w:ind w:firstLine="63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泉州师范学院委员会办公室  泉州师范学院办公室</w:t>
      </w:r>
    </w:p>
    <w:p>
      <w:pPr>
        <w:pStyle w:val="Style15"/>
        <w:spacing w:lineRule="exact" w:line="600"/>
        <w:ind w:firstLine="630"/>
        <w:jc w:val="center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 w:cs="仿宋;宋体"/>
          <w:color w:val="000000"/>
          <w:sz w:val="36"/>
          <w:szCs w:val="36"/>
        </w:rPr>
      </w:pPr>
      <w:r>
        <w:rPr>
          <w:rFonts w:eastAsia="黑体;SimHei" w:cs="仿宋;宋体" w:ascii="黑体;SimHei" w:hAnsi="黑体;SimHei"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480"/>
        <w:jc w:val="both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Style15"/>
        <w:spacing w:lineRule="exact" w:line="480"/>
        <w:jc w:val="both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Style15"/>
        <w:spacing w:lineRule="exact" w:line="480"/>
        <w:jc w:val="both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Style15"/>
        <w:spacing w:lineRule="exact" w:line="480"/>
        <w:jc w:val="both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Style15"/>
        <w:spacing w:lineRule="exact" w:line="480"/>
        <w:jc w:val="both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Style15"/>
        <w:spacing w:lineRule="exact" w:line="480"/>
        <w:jc w:val="both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Style15"/>
        <w:spacing w:lineRule="exact" w:line="480"/>
        <w:jc w:val="both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Style15"/>
        <w:spacing w:lineRule="exact" w:line="480"/>
        <w:jc w:val="both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Style15"/>
        <w:spacing w:lineRule="exact" w:line="480"/>
        <w:jc w:val="both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Style15"/>
        <w:spacing w:lineRule="exact" w:line="480"/>
        <w:jc w:val="both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Style15"/>
        <w:spacing w:lineRule="exact" w:line="480"/>
        <w:jc w:val="both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Style15"/>
        <w:spacing w:lineRule="exact" w:line="480"/>
        <w:jc w:val="both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Style15"/>
        <w:spacing w:lineRule="exact" w:line="480"/>
        <w:jc w:val="both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Style15"/>
        <w:spacing w:lineRule="exact" w:line="480"/>
        <w:jc w:val="both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Style15"/>
        <w:spacing w:lineRule="exact" w:line="480"/>
        <w:jc w:val="both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28"/>
          <w:szCs w:val="28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  <w:u w:val="thick"/>
        </w:rPr>
        <w:t xml:space="preserve">                                                      </w:t>
      </w: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仿宋;宋体" w:cs="仿宋;宋体" w:ascii="仿宋;宋体" w:hAnsi="仿宋;宋体"/>
          <w:sz w:val="28"/>
          <w:szCs w:val="28"/>
          <w:u w:val="thick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 xml:space="preserve">泉州师范学院党委办公室                  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2018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1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23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 xml:space="preserve">日印发 </w:t>
      </w:r>
    </w:p>
    <w:sectPr>
      <w:footerReference w:type="default" r:id="rId2"/>
      <w:type w:val="nextPage"/>
      <w:pgSz w:w="11906" w:h="16838"/>
      <w:pgMar w:left="1644" w:right="1644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仿宋;宋体" w:hAnsi="仿宋;宋体" w:eastAsia="仿宋;宋体" w:cs="仿宋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;宋体" w:cs="仿宋;宋体" w:ascii="仿宋;宋体" w:hAnsi="仿宋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宋体" w:cs="仿宋;宋体" w:ascii="仿宋;宋体" w:hAnsi="仿宋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宋体" w:cs="仿宋;宋体" w:ascii="仿宋;宋体" w:hAnsi="仿宋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宋体" w:cs="仿宋;宋体" w:ascii="仿宋;宋体" w:hAnsi="仿宋;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;宋体" w:cs="仿宋;宋体" w:ascii="仿宋;宋体" w:hAnsi="仿宋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rPr>
                        <w:rFonts w:ascii="仿宋;宋体" w:hAnsi="仿宋;宋体" w:eastAsia="仿宋;宋体" w:cs="仿宋;宋体"/>
                        <w:sz w:val="28"/>
                        <w:szCs w:val="28"/>
                      </w:rPr>
                    </w:pPr>
                    <w:r>
                      <w:rPr>
                        <w:rFonts w:eastAsia="仿宋;宋体" w:cs="仿宋;宋体" w:ascii="仿宋;宋体" w:hAnsi="仿宋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宋体" w:cs="仿宋;宋体" w:ascii="仿宋;宋体" w:hAnsi="仿宋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宋体" w:cs="仿宋;宋体" w:ascii="仿宋;宋体" w:hAnsi="仿宋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宋体" w:cs="仿宋;宋体" w:ascii="仿宋;宋体" w:hAnsi="仿宋;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;宋体" w:cs="仿宋;宋体" w:ascii="仿宋;宋体" w:hAnsi="仿宋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42:00Z</dcterms:created>
  <dc:creator>学生处秘书</dc:creator>
  <dc:description/>
  <cp:keywords/>
  <dc:language>en-US</dc:language>
  <cp:lastModifiedBy>Administrator</cp:lastModifiedBy>
  <cp:lastPrinted>2018-01-08T11:07:00Z</cp:lastPrinted>
  <dcterms:modified xsi:type="dcterms:W3CDTF">2018-01-24T03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