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187"/>
        <w:gridCol w:w="1290"/>
        <w:gridCol w:w="1180"/>
        <w:gridCol w:w="1518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工作例会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届一次“双代会”筹备组会议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捷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学科建设工作会议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：学习全国两会精神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政治学习小组负责人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“十一五”时期第四期初中校长提高培训结业典礼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毕业论文（设计）答辩本周举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毕业创作（毕业展）所有准备工作本周完成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上学生政治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34:00Z</dcterms:created>
  <dc:creator>微软用户</dc:creator>
  <dc:description/>
  <cp:keywords/>
  <dc:language>en-US</dc:language>
  <cp:lastModifiedBy>微软用户</cp:lastModifiedBy>
  <dcterms:modified xsi:type="dcterms:W3CDTF">2011-03-13T03:56:00Z</dcterms:modified>
  <cp:revision>2</cp:revision>
  <dc:subject/>
  <dc:title>美术与设计学院第4周工作安排</dc:title>
</cp:coreProperties>
</file>