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责任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自觉遵守国务院《易制毒化学品管理条例》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易制爆危险化学品治安管理办法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和相关部委的管理办法，按照国家有关法律、法规和规章制度的规定，规范管理易制毒化学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易制爆化学品</w:t>
      </w:r>
      <w:r>
        <w:rPr>
          <w:rFonts w:ascii="仿宋" w:hAnsi="仿宋" w:cs="仿宋" w:eastAsia="仿宋"/>
          <w:sz w:val="28"/>
          <w:szCs w:val="28"/>
        </w:rPr>
        <w:t>的生产、经营、仓储、运输、使用、进口和出口等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加强易制毒化学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易制爆化学品</w:t>
      </w:r>
      <w:r>
        <w:rPr>
          <w:rFonts w:ascii="仿宋" w:hAnsi="仿宋" w:cs="仿宋" w:eastAsia="仿宋"/>
          <w:sz w:val="28"/>
          <w:szCs w:val="28"/>
        </w:rPr>
        <w:t>管理，落实专人管理，专用库房、双人双锁和如实登记出入库台帐等数据，按时向主管部门报备和年度报告，自觉接受监督检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易制毒化学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易制爆化学品</w:t>
      </w:r>
      <w:r>
        <w:rPr>
          <w:rFonts w:ascii="仿宋" w:hAnsi="仿宋" w:cs="仿宋" w:eastAsia="仿宋"/>
          <w:sz w:val="28"/>
          <w:szCs w:val="28"/>
        </w:rPr>
        <w:t>不流入非法渠道，在任何情况下不用于制造毒品和走私，不挪作它用，不私自转让给其他单位和个人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单位信息员（经办人）在网上申报的“购买许可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备案”或“运输许可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备案”视为我单位委托其办理行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有违反上述规定，我单位自愿接受相应处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单位名称（盖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负责人（签字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签订日期： </w:t>
      </w: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29:00Z</dcterms:created>
  <dc:creator>杰子</dc:creator>
  <dc:description/>
  <dc:language>en-US</dc:language>
  <cp:lastModifiedBy>翡冷翠</cp:lastModifiedBy>
  <cp:lastPrinted>2022-08-31T10:18:00Z</cp:lastPrinted>
  <dcterms:modified xsi:type="dcterms:W3CDTF">2023-10-08T07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65E7C35A47B5B89B99157565EF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