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我院召开两委干部考核汇报会</w:t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本报讯</w:t>
      </w:r>
      <w:r>
        <w:rPr>
          <w:rFonts w:ascii="宋体;SimSun" w:hAnsi="宋体;SimSun" w:cs="宋体;SimSun"/>
          <w:sz w:val="24"/>
        </w:rPr>
        <w:t xml:space="preserve">  为加强团学队伍的自身建设，完善各项管理制度，促进学院学生工作的制度化、规范化和系统化，我院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4:50</w:t>
      </w:r>
      <w:r>
        <w:rPr>
          <w:rFonts w:ascii="宋体;SimSun" w:hAnsi="宋体;SimSun" w:cs="宋体;SimSun"/>
          <w:sz w:val="24"/>
        </w:rPr>
        <w:t>在中山一号报告厅召开两委干部考核汇报会。出席本次汇报会的评委有主席团成员及各部门部长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汇报会在组织部两名新干事的共同主持下拉开了序幕。紧接着两委各部门的新干事按照抽签顺序，依次上台进行述职报告。干事们在报告中对一学期的工作进行了总结，同时也提出了未来的工作计划与目标。虽然他们的报告风格迥异，但都体现出他们对自身工作的责任与热情。在所有干事结束汇报后，各班班长或团支书对本班两委成员做出了评价，汇报会就此落下帷幕。会后组织部将对此次评审的结果进行汇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据悉，两委干部考核汇报会每年举行一次，旨在进一步增强学生干部的自我管理及自我教育能力，同时提高干部队伍的整体素质，更好地完善我院学生干部的考核制度。</w:t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学生记者：关梦然 何桂鸿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1:19:00Z</dcterms:created>
  <dc:creator>MC SYSTEM</dc:creator>
  <dc:description/>
  <cp:keywords/>
  <dc:language>en-US</dc:language>
  <cp:lastModifiedBy>微软中国</cp:lastModifiedBy>
  <dcterms:modified xsi:type="dcterms:W3CDTF">2011-03-23T01:19:00Z</dcterms:modified>
  <cp:revision>2</cp:revision>
  <dc:subject/>
  <dc:title>我院召开两委干部考核汇报会</dc:title>
</cp:coreProperties>
</file>