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818"/>
        <w:gridCol w:w="2370"/>
        <w:gridCol w:w="2140"/>
        <w:gridCol w:w="12"/>
      </w:tblGrid>
      <w:tr>
        <w:trPr>
          <w:trHeight w:val="495" w:hRule="atLeast"/>
        </w:trPr>
        <w:tc>
          <w:tcPr>
            <w:tcW w:w="94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-20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9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一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行政碰头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环境整治专题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9-23</w:t>
            </w:r>
            <w:r>
              <w:rPr>
                <w:rFonts w:ascii="宋体" w:hAnsi="宋体" w:cs="Helvetica;Arial"/>
                <w:kern w:val="0"/>
                <w:szCs w:val="21"/>
              </w:rPr>
              <w:t>星期一</w:t>
            </w: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纪检监察工作碰头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邱银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邱银富，部分纪委常委、委员，部分二级学院纪检委员，纪委办、监审室科级以上干部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9-25</w:t>
            </w:r>
            <w:r>
              <w:rPr>
                <w:rFonts w:ascii="宋体" w:hAnsi="宋体" w:cs="Helvetica;Arial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福建省“向上向善•青马之光”领航工程高校优秀青年典型事迹宣讲活动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校团委负责人，获得“向上向善”奖教奖学金全体师生，团学干部，师生代表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特教大楼第一学术报告厅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国庆节前校园安全大检查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工处、教务处、研究生处、资产处、后勤处、保卫处、网络中心、实验室与设备管理中心负责人及有关人员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东海校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党政联席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高基表填报工作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另行通知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9-26</w:t>
            </w:r>
            <w:r>
              <w:rPr>
                <w:rFonts w:ascii="宋体" w:hAnsi="宋体" w:cs="Helvetica;Arial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国庆节前校园安全大检查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工处、教务处、资产处、后勤处、保卫处、网络中心、实验室与设备管理中心、诗山校区管委会负责人及相关人员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诗山校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术学科骨干教师专题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党委中心组扩大学习会（组织收看《习近平总书记在江西考察》《习近平总书记在内蒙古考察》《习近平总书记与北师大师生座谈》《习近平总书记在全国教育大会上的讲话》《习近平总书记在学校思政课教师座谈会上的讲话》）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领导、院党委委员、各党支部书记、师生党员代表等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部、专业教研工作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、专业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专业办公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召开围绕“践行初心使命”主题交流研讨会（王宝山书记主题发言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领导、院党委委员、各党支部书记、师生党员代表等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自学《习近平关于“不忘初心，牢记使命”重要论述选编》《习近平新时代中国特色社会主义思想学习纲要》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师生党员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自行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9-28</w:t>
            </w:r>
            <w:r>
              <w:rPr>
                <w:rFonts w:ascii="宋体" w:hAnsi="宋体" w:cs="Helvetica;Arial"/>
                <w:kern w:val="0"/>
                <w:szCs w:val="21"/>
              </w:rPr>
              <w:t>星期六</w:t>
            </w: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Helvetica;Arial"/>
                <w:kern w:val="0"/>
                <w:szCs w:val="21"/>
              </w:rPr>
              <w:t>国旗在我心中”报告会（主讲人：北京天安门国旗班第一任班长董立敢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宣传部、学工处、校团委负责人，各二级学院师生代表，校国旗仪仗队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祖昌大礼堂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Helvetica;Arial"/>
                <w:kern w:val="0"/>
                <w:szCs w:val="21"/>
              </w:rPr>
              <w:t>礼赞新中国</w:t>
            </w:r>
            <w:r>
              <w:rPr>
                <w:rFonts w:cs="Helvetica;Arial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Helvetica;Arial"/>
                <w:kern w:val="0"/>
                <w:szCs w:val="21"/>
              </w:rPr>
              <w:t>奋进新时代”庆国庆暨迎新生文艺晚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，学指会全体成员，全体辅导员及</w:t>
            </w: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级新生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祖昌大礼堂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9-29</w:t>
            </w:r>
            <w:r>
              <w:rPr>
                <w:rFonts w:ascii="宋体" w:hAnsi="宋体" w:cs="Helvetica;Arial"/>
                <w:kern w:val="0"/>
                <w:szCs w:val="21"/>
              </w:rPr>
              <w:t>星期日</w:t>
            </w:r>
            <w:r>
              <w:rPr>
                <w:rFonts w:cs="Helvetica;Arial" w:ascii="宋体" w:hAnsi="宋体"/>
                <w:kern w:val="0"/>
                <w:szCs w:val="21"/>
              </w:rPr>
              <w:t>06:5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Helvetica;Arial"/>
                <w:kern w:val="0"/>
                <w:szCs w:val="21"/>
              </w:rPr>
              <w:t>与国旗同框</w:t>
            </w:r>
            <w:r>
              <w:rPr>
                <w:rFonts w:cs="Helvetica;Arial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Helvetica;Arial"/>
                <w:kern w:val="0"/>
                <w:szCs w:val="21"/>
              </w:rPr>
              <w:t>向祖国表白” 庆国庆升国旗仪式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指会全体成员，全体辅导员，校国旗仪仗队，</w:t>
            </w: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级全体新生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 xml:space="preserve">田径运动场 </w:t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.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一）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,201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 xml:space="preserve">级新生正式上课。 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.1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至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放假调休，共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天。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日）、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六）上班、上课。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日）补上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五）的课、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六）补上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 xml:space="preserve">日（星期一）的课。 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4T01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