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获得创新学分学生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师范学院创新学分实施办法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校创新学分申报工作。各二级学院初审并报送创新学分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其中，专项竞赛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专项等级考试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科学研究成果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经教务处审核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创新学分。其中，专项竞赛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专项等级考试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科学研究成果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获得创新学分学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5875</wp:posOffset>
                </wp:positionV>
                <wp:extent cx="5248275" cy="2857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6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34340</wp:posOffset>
                </wp:positionV>
                <wp:extent cx="5238750" cy="38100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.2pt" to="411.45pt,37.1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泉州师范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i w:val="false"/>
                              <w:iCs w:val="false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i w:val="false"/>
                              <w:iCs w:val="false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kern w:val="0"/>
                              <w:szCs w:val="28"/>
                              <w:i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kern w:val="0"/>
                              <w:szCs w:val="28"/>
                              <w:i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kern w:val="0"/>
                              <w:szCs w:val="28"/>
                              <w:i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i w:val="false"/>
                              <w:kern w:val="0"/>
                              <w:szCs w:val="28"/>
                              <w:i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i w:val="false"/>
                        <w:iCs w:val="false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i w:val="false"/>
                        <w:iCs w:val="false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kern w:val="0"/>
                        <w:szCs w:val="28"/>
                        <w:i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kern w:val="0"/>
                        <w:szCs w:val="28"/>
                        <w:i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kern w:val="0"/>
                        <w:szCs w:val="28"/>
                        <w:i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i w:val="false"/>
                        <w:kern w:val="0"/>
                        <w:szCs w:val="28"/>
                        <w:i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教务处学籍</dc:creator>
  <dc:description/>
  <dc:language>en-US</dc:language>
  <cp:lastModifiedBy>今年夏天</cp:lastModifiedBy>
  <cp:lastPrinted>2022-03-07T17:06:00Z</cp:lastPrinted>
  <dcterms:modified xsi:type="dcterms:W3CDTF">2022-03-09T08:19:02Z</dcterms:modified>
  <cp:revision>7</cp:revision>
  <dc:subject/>
  <dc:title>教务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490566BC349FE957B413C32FC453A</vt:lpwstr>
  </property>
  <property fmtid="{D5CDD505-2E9C-101B-9397-08002B2CF9AE}" pid="3" name="KSOProductBuildVer">
    <vt:lpwstr>2052-11.1.0.11365</vt:lpwstr>
  </property>
</Properties>
</file>