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姚体" w:hAnsi="方正姚体" w:eastAsia="方正姚体" w:cs="华文中宋"/>
          <w:color w:val="FF0000"/>
          <w:sz w:val="72"/>
          <w:szCs w:val="72"/>
        </w:rPr>
      </w:pPr>
      <w:r>
        <w:rPr>
          <w:rFonts w:eastAsia="方正姚体" w:cs="华文中宋" w:ascii="方正姚体" w:hAnsi="方正姚体"/>
          <w:color w:val="FF0000"/>
          <w:sz w:val="72"/>
          <w:szCs w:val="72"/>
        </w:rPr>
      </w:r>
    </w:p>
    <w:p>
      <w:pPr>
        <w:pStyle w:val="Normal"/>
        <w:rPr>
          <w:rFonts w:ascii="方正姚体" w:hAnsi="方正姚体" w:eastAsia="方正姚体" w:cs="华文中宋"/>
          <w:color w:val="FF0000"/>
          <w:sz w:val="72"/>
          <w:szCs w:val="21"/>
        </w:rPr>
      </w:pPr>
      <w:r>
        <w:rPr>
          <w:rFonts w:eastAsia="方正姚体" w:cs="华文中宋" w:ascii="方正姚体" w:hAnsi="方正姚体"/>
          <w:color w:val="FF0000"/>
          <w:sz w:val="72"/>
          <w:szCs w:val="21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6]8</w:t>
      </w:r>
      <w:r>
        <w:rPr>
          <w:sz w:val="28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700"/>
        <w:jc w:val="left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关 于 </w:t>
      </w:r>
      <w:r>
        <w:rPr>
          <w:rFonts w:ascii="仿宋_GB2312" w:hAnsi="仿宋_GB2312" w:eastAsia="仿宋_GB2312"/>
          <w:b/>
          <w:sz w:val="32"/>
          <w:szCs w:val="32"/>
        </w:rPr>
        <w:t>向 灾 区 捐 款 捐 物 的 通 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spacing w:lineRule="exact" w:line="6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份以来，我省连续遭受台风暴雨洪水等自然灾害的袭击，闽西等地出现强降雨，大部分地区特别是中北部地区连降暴雨到特大暴雨，造成房屋倒塌、道路中断、桥梁冲毁、企业停产、农作物受灾，给全省造成严重的经济损失。为做好抗灾救灾工作，帮助受灾群众度过难关，根据省委教育工委、省教育厅关于在全省教育系统开展向灾区捐款捐物活动的有关精神，经学校研究，决定发动全校教职工捐款捐物，为灾区献上一片爱心。请各工会分会、直属工会小组精心组织、广泛发动，踊跃捐赠，务求捐款捐物活动取得最大实效。各单位所捐的款物请于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送到校工会办公室，再由校工会统一把捐款汇入省教育厅捐赠专户，集中用于支持灾区学校的恢复重建，把捐物送到民政部门或红十字会。各单位捐赠情况将以适当形式予以通报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向灾区捐款登记表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向灾区捐物登记表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</w:t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六年六月二十日</w:t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  市教育工会  校领导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 xml:space="preserve">向 灾 区 捐 款 登 记 </w:t>
      </w:r>
      <w:r>
        <w:rPr/>
        <w:t>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2"/>
        <w:gridCol w:w="239"/>
        <w:gridCol w:w="1799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款数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款数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 xml:space="preserve">向 灾 区 捐 物 登 记 </w:t>
      </w:r>
      <w:r>
        <w:rPr/>
        <w:t>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82"/>
        <w:gridCol w:w="239"/>
        <w:gridCol w:w="1799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捐物数量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捐物数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59:00Z</dcterms:created>
  <dc:creator>user</dc:creator>
  <dc:description/>
  <dc:language>en-US</dc:language>
  <cp:lastModifiedBy>工会办事员</cp:lastModifiedBy>
  <cp:lastPrinted>2000-01-31T03:39:00Z</cp:lastPrinted>
  <dcterms:modified xsi:type="dcterms:W3CDTF">2006-06-21T08:05:00Z</dcterms:modified>
  <cp:revision>3</cp:revision>
  <dc:subject/>
  <dc:title>泉师院委综[2004]6号</dc:title>
</cp:coreProperties>
</file>