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翟勇讲师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文学与传播学院 翟勇讲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参加第四届两岸四地“本科生语言文学暨文化学术研讨会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台中科技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重点学科经费支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3-12T03:12:00Z</dcterms:modified>
  <cp:revision>3</cp:revision>
  <dc:subject/>
  <dc:title>外事办公示〔2015〕3号</dc:title>
</cp:coreProperties>
</file>