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818"/>
        <w:gridCol w:w="2370"/>
        <w:gridCol w:w="2119"/>
        <w:gridCol w:w="33"/>
      </w:tblGrid>
      <w:tr>
        <w:trPr>
          <w:trHeight w:val="495" w:hRule="atLeast"/>
        </w:trPr>
        <w:tc>
          <w:tcPr>
            <w:tcW w:w="94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8-2019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  <w:lang w:eastAsia="zh-CN"/>
              </w:rPr>
              <w:t>二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0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-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</w:rPr>
              <w:t>星期一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9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行政碰头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行政、教辅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  <w:t>美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院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06-10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星期一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15: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学生工作指导委员会  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领导林伟，学指会全体成员，各学院学工办负责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16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创建省级文明校园工作例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领导林伟，机关各部（处、室）、各二级学院创建省级文明校园工作经办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01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16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台湾龙华科技大学民俗艺阵社及龙韵鼓阵社师生来校交流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黄江昆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领导，台港澳办、体育学院负责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陈伟利体育馆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06-11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星期二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年第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14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次院长办公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屈广清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604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10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年第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19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次党委常委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朱世泽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604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06-13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星期四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15:00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年就业创业政策宣讲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领导林伟，学工处负责人及相关人员，各学院毕业班辅导员代表，大三、大四学生代表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文科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B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栋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313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院长办公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16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系部、专业教研工作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系、专业负责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专业办公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0T03:3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