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向洪战辉同学学习活动讨论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供参考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为什么洪战辉的事迹会引起全社会如此强烈的反响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洪战辉身上究竟有怎样的精神值得当代大学生学习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洪战辉不接受各方捐助的做法体现了他怎样的品质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为什么洪战辉在家境如此困难的情况下，仍能十几年如一日照顾一个没有血缘关系的妹妹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比照洪战辉我们自己在精神层面有哪些不足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我们身边有没有“洪战辉”式的同学？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如何能使此次学习活动真正见到实效而不流于形式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19:00Z</dcterms:created>
  <dc:creator>jojo</dc:creator>
  <dc:description/>
  <cp:keywords/>
  <dc:language>en-US</dc:language>
  <cp:lastModifiedBy>微软用户</cp:lastModifiedBy>
  <cp:lastPrinted>2005-12-21T10:51:00Z</cp:lastPrinted>
  <dcterms:modified xsi:type="dcterms:W3CDTF">2006-03-01T09:39:00Z</dcterms:modified>
  <cp:revision>3</cp:revision>
  <dc:subject/>
  <dc:title>1、为什么洪战辉的事迹会引起全社会如此大的反响？</dc:title>
</cp:coreProperties>
</file>