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泉州师范学院优秀思想政治理论课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评选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为切实加强思想政治理论课建设，激励广大思想政治理论课教师立德树人、教书育人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名优秀思想政治理论课教师。评选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的评选对象为从事思想政治理论课教学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在职在岗专任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二、评选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坚定正确的政治方向，坚持以马克思列宁主义、毛泽东思想、邓小平理论、“三个代表”重要思想、科学发展观为指导，深入学习贯彻习近平总书记系列重要讲话精神，全面贯彻党的教育方针，全面贯彻全国、全省高校思想政治工作会议精神，在思想上、政治上、行动上同党中央保持高度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思想政治理论课教育教学工作，在立德树人、教书育人方面有感人事迹和突出贡献，深受学生尊敬。　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入把握思想政治理论课教学内容，运用现代化教育技术手段，积极探索和创新思想政治理论课教育教学方式方法，学生评教良好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三年主持过省厅级及以上科研项目或教改项目；且独立撰写（编写）出版专著或教材，或在核心期刊发表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在学术期刊发表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发表在核心期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近三年年度考核合格（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考核优秀），被评为“学生最喜爱的老师”的教师优先推荐。凡出现高校教师师德“一票否决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情形的，在推荐工作中“一票否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马克思主义学院负责优秀思想政治理论课教师人选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负责优秀思想政治理论课教师人选的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审议优秀思想政治理论课教师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事处负责评选的具体组织工作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马克思主义学院在各教研部推选的基础上，经学院</w:t>
      </w:r>
      <w:r>
        <w:rPr>
          <w:rFonts w:ascii="仿宋_GB2312" w:hAnsi="仿宋_GB2312" w:cs="仿宋_GB2312"/>
          <w:sz w:val="32"/>
          <w:szCs w:val="32"/>
        </w:rPr>
        <w:t>党政联席会议研究、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审核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向学校推荐优秀思想政治理论课教师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对推荐人选进行审议，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sz w:val="32"/>
          <w:szCs w:val="32"/>
        </w:rPr>
        <w:t>候选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校党委常委会研究确定优秀思想政治理论课教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sz w:val="32"/>
          <w:szCs w:val="32"/>
        </w:rPr>
        <w:t>的事迹材料在学校校务公开栏和校园网公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个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发文公布优秀思想政治理论课教师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学校在教师节期间向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sz w:val="32"/>
          <w:szCs w:val="32"/>
        </w:rPr>
        <w:t>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5:00Z</dcterms:created>
  <dc:creator>Administrator</dc:creator>
  <dc:description/>
  <dc:language>en-US</dc:language>
  <cp:lastModifiedBy>邱若滢</cp:lastModifiedBy>
  <cp:lastPrinted>2018-06-22T11:58:00Z</cp:lastPrinted>
  <dcterms:modified xsi:type="dcterms:W3CDTF">2023-11-15T03:35:23Z</dcterms:modified>
  <cp:revision>3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B7A140D54BF98D310C811809876F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