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校自选项目（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“思想政治教育理论与实践”专项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）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申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/>
          <w:b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继续贯彻落实学校思想政治课教师座谈会精神，习近平总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记在党史学习教育动员大会上的重要讲话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发挥教师的积极性、主动性、创造性，学校决定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校自选项目（“思想政治教育理论与实践”专项）申报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有关事项通知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5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一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项目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类型和</w:t>
      </w:r>
      <w:r>
        <w:rPr>
          <w:rFonts w:ascii="黑体" w:hAnsi="黑体" w:cs="黑体" w:eastAsia="黑体"/>
          <w:b/>
          <w:bCs w:val="false"/>
          <w:sz w:val="32"/>
          <w:szCs w:val="32"/>
        </w:rPr>
        <w:t>类别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继续设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思想政治教育理论与实践”专项，拟设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分三个选题方向展开研究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选题方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思想政治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拟设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sz w:val="32"/>
          <w:szCs w:val="32"/>
        </w:rPr>
        <w:t>要求项目研究应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创性、开拓性和较高的学术价值，抓住思想政治教育理论与实践的突出问题，能够增强思想政治教育的思想性、理论性和针对性，坚持政治性和学理性相统一，价值性和知识性相统一，建设性和批判性相统一，理论性和实践性相统一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选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方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党史学习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设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sz w:val="32"/>
          <w:szCs w:val="32"/>
        </w:rPr>
        <w:t>要求项目研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深入研究党史学习教育重点学习内容，紧紧围绕学懂弄通做实党的创新理论，牢牢把握“学党史、悟思想、办实事、开新局”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到学史明理、学史增信、学史崇德、学史力行，切实把学习成效转化为工作动力和发展成就，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治理体系和治理能力现代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推进“三步走”发展战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选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方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红色校史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设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求项目研究</w:t>
      </w:r>
      <w:r>
        <w:rPr>
          <w:rFonts w:ascii="仿宋_GB2312" w:hAnsi="仿宋_GB2312" w:cs="仿宋_GB2312" w:eastAsia="仿宋_GB2312"/>
          <w:sz w:val="32"/>
          <w:szCs w:val="32"/>
        </w:rPr>
        <w:t>聚焦党对学校的领导史、学校思想政治工作史、学校文化育人史、辅导员队伍建设史以及校歌校训校风等内容深入阐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理论成果</w:t>
      </w:r>
      <w:r>
        <w:rPr>
          <w:rFonts w:ascii="仿宋_GB2312" w:hAnsi="仿宋_GB2312" w:cs="仿宋_GB2312" w:eastAsia="仿宋_GB2312"/>
          <w:sz w:val="32"/>
          <w:szCs w:val="32"/>
        </w:rPr>
        <w:t>有效转化成为基层党建、思政课教学、日常思想政治工作的数据库和资料包，推动党的创新理论入脑入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申报对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申报对象为我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）、中级职称（含中级）以下在编在岗的中青年教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每位申请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限报一项，同时可作为成员参加一项。项目负责人应为实际主持项目的研究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在研校自选项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弄虚作假者，一经发现，项目将予以取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研究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7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完成时限一般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成果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7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最终成果形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以上学术论文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科大学学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刊物公开发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、资助强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年度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项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每项资助研究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元。根据学校每年实际申报情况，适当调整经费资助力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应根据项目研究需要和《泉州师范学院校拨科研项目经费管理办法（试行）》编制合理的经费预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申报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时间截止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逾期不予受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、申报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申请书》（含论证活页）内容要求计算机录入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表格格式及大小不得自行更改、设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纸质材料仅需提交《申请书》（不含论证活页）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印制，左侧装订；《申请书》（含论证活页）电子文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送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处邮箱</w:t>
      </w:r>
      <w:r>
        <w:rPr>
          <w:rFonts w:ascii="仿宋_GB2312" w:hAnsi="仿宋_GB2312" w:cs="仿宋_GB2312" w:eastAsia="仿宋_GB2312"/>
          <w:sz w:val="32"/>
          <w:szCs w:val="32"/>
        </w:rPr>
        <w:t>（邮件主题请标注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姓名</w:t>
      </w:r>
      <w:r>
        <w:rPr>
          <w:rFonts w:ascii="仿宋_GB2312" w:hAnsi="仿宋_GB2312" w:cs="仿宋_GB2312" w:eastAsia="仿宋_GB2312"/>
          <w:sz w:val="32"/>
          <w:szCs w:val="32"/>
        </w:rPr>
        <w:t>”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王旖旎  朱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909330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qztckyc@qztc.edu.cn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地址：行政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泉州师范学院社会科学研究课题申请书（含论证活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校自选项目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校拨科研项目经费管理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科  研  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tckyc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38:00Z</dcterms:created>
  <dc:creator>ls</dc:creator>
  <dc:description/>
  <dc:language>en-US</dc:language>
  <cp:lastModifiedBy>Administrator</cp:lastModifiedBy>
  <cp:lastPrinted>2020-04-30T17:09:00Z</cp:lastPrinted>
  <dcterms:modified xsi:type="dcterms:W3CDTF">2021-05-28T03:35:37Z</dcterms:modified>
  <cp:revision>609</cp:revision>
  <dc:subject/>
  <dc:title>关于申报2006年度泉州师范学院校级自选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A093481424FFAB920E2DF48A84EB4</vt:lpwstr>
  </property>
  <property fmtid="{D5CDD505-2E9C-101B-9397-08002B2CF9AE}" pid="3" name="KSOProductBuildVer">
    <vt:lpwstr>2052-11.1.0.10495</vt:lpwstr>
  </property>
</Properties>
</file>