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泉州师范学院</w:t>
      </w:r>
      <w:r>
        <w:rPr/>
        <w:t>2007</w:t>
      </w:r>
      <w:r>
        <w:rPr/>
        <w:t>级新生军训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7"/>
        <w:gridCol w:w="1250"/>
        <w:gridCol w:w="2306"/>
        <w:gridCol w:w="537"/>
        <w:gridCol w:w="1527"/>
        <w:gridCol w:w="1527"/>
      </w:tblGrid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训动员大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院副书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救互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常识、自救互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正、稍息、停止间转法（观摩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正、稍息、停止间转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、实践内务整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、班主任、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请师院相关教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立定观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检查、评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生管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唱军歌（战友之歌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（摆臂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立定（分解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立定（连贯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唱军歌（军中绿花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立定（会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（摆臂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与立定（连贯动作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务检查、评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生管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评内务检查情况和近期军训情况总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辅导员、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基础（卧倒起立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与立定（会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步（摆臂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军事片（大阅兵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《学生手册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、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基础（匍匐前进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步（腿部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步（连贯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体拳（分解练习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术基础（会操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跑步互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与跑步互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体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唱军歌（打靶归来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步行进间转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跑步行进间转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队列动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大队队列会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大队战术基础会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大队军体拳会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合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合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合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训总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、班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训汇报表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30:00Z</dcterms:created>
  <dc:creator>傅子信</dc:creator>
  <dc:description/>
  <dc:language>en-US</dc:language>
  <cp:lastModifiedBy>傅子信</cp:lastModifiedBy>
  <dcterms:modified xsi:type="dcterms:W3CDTF">2007-09-11T08:24:00Z</dcterms:modified>
  <cp:revision>1</cp:revision>
  <dc:subject/>
  <dc:title>泉州师范学院2007级新生军训计划表</dc:title>
</cp:coreProperties>
</file>