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1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庆工作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摄影展专题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15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高校毕业生就业创业政策宣讲会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市宣讲团成员，校团委负责人，各二级学院团委负责人，毕业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孙中山纪念堂第一学术报告厅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