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cs="宋体;SimSun" w:ascii="宋体;SimSun" w:hAnsi="宋体;SimSun"/>
          <w:sz w:val="28"/>
          <w:szCs w:val="28"/>
        </w:rPr>
        <w:t>[2007]3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进一步加强学生预防溺水安全教育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随着天气的不断炎热和雨季的来临，我省各地陆续发生了多起师生溺水死亡事故，溺水伤亡提前进入高发期。根据省教育厅《关于进一步加强溺水安全教育的通知》（闽教安组〔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）精神，结合我校实际，为避免溺水伤亡事故的发生，确保广大学生的人身安全，现就进一步加强预防溺水安全教育有关事项通知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一、要进一步提高对学生进行预防溺水安全教育重要性的认识。溺水死亡是我省师生生命安全的第一杀手，每年因溺水死亡的人数都占各种非正常死亡总人数的</w:t>
      </w:r>
      <w:r>
        <w:rPr>
          <w:sz w:val="28"/>
          <w:szCs w:val="28"/>
        </w:rPr>
        <w:t>55%</w:t>
      </w:r>
      <w:r>
        <w:rPr>
          <w:sz w:val="28"/>
          <w:szCs w:val="28"/>
        </w:rPr>
        <w:t>以上，而绝大部分溺水事故都是由于青少年学生违规违纪造成的。我校地处东海之滨，学校周边江河湖海、虾塘鱼池等水面众多。因此，要加强领导，提高认识，认真研究预防溺水的特点和规律，不断加大对学生进行预防溺水安全教育的力度，切实采取有效措施，避免溺水事故发生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二、要进一步加强对学生的安全教育和日常管理工作。在近期内要对学生开展一次专门的预防溺水安全教育，要通过班会、板报墙报以及身边的案例教育等多种方式和途径，对学生深入开展一次预防溺水安全教育。要加强游泳安全教育，教育学生不要到没有安全防范设施的地方游泳，特别是不能到江、河、湖、海、水库、沟渠、池塘等地方游泳；要加强外出游玩的安全教育，教育学生外出游玩时要关注天气变化，避免受到暴雨引发的自然灾害的伤害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要进一步加强与家长的联系，共同做好学生校外游泳安全教育管理工作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四、在努力加强预防溺水安全教育的同时，要宣传和提倡学生注意培养自己的游泳技能，切实提高逃生自救本领。要严格执行信息报告制度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6"/>
        <w:rPr>
          <w:sz w:val="28"/>
          <w:szCs w:val="28"/>
        </w:rPr>
      </w:pPr>
      <w:r>
        <w:rPr>
          <w:sz w:val="28"/>
          <w:szCs w:val="28"/>
        </w:rPr>
        <w:t>泉州师范学院学生处</w:t>
      </w:r>
    </w:p>
    <w:p>
      <w:pPr>
        <w:pStyle w:val="Normal"/>
        <w:ind w:firstLine="4626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>七年六月十一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主题词：学生预防溺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安全教育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送：校领导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有关部门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泉州师院学生处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  <w:u w:val="single"/>
        </w:rPr>
        <w:t>200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2:21:00Z</dcterms:created>
  <dc:creator>Administrators</dc:creator>
  <dc:description/>
  <cp:keywords/>
  <dc:language>en-US</dc:language>
  <cp:lastModifiedBy>学生处秘书</cp:lastModifiedBy>
  <cp:lastPrinted>2007-06-11T10:30:00Z</cp:lastPrinted>
  <dcterms:modified xsi:type="dcterms:W3CDTF">2007-06-11T02:30:00Z</dcterms:modified>
  <cp:revision>4</cp:revision>
  <dc:subject/>
  <dc:title>关于进一步加强学生预防溺水安全教育的通知</dc:title>
</cp:coreProperties>
</file>