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宋体;SimSun" w:hAnsi="宋体;SimSun" w:cs="宋体;SimSun"/>
          <w:b/>
          <w:color w:val="000000"/>
          <w:sz w:val="28"/>
          <w:szCs w:val="28"/>
        </w:rPr>
        <w:t>美术与设计学院召开党外人士座谈会通报“创先争优”工作情况</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下午，美术与设计学院召开了党外人士座谈会，通报学院“创先争优”工作情况，学院党政领导、党总支委员及部分党外教师代表参加了座谈会。</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院党总支负责人向与会人员通报了学院成立一学期来党总支的工作情况及下学期的工作设想，并对一学期来党外人士对学院党总支工作的大力支持表示感谢。学院负责人指出，在广大党员教师和党外人士的大力支持下，一学期来新学院在学科专业建设、产学研平台打造、教学科研管理、质量工程建设、学习型组织建设、校园文化建设、民主管理建设、团学工作、师德师风建设等方面均取得了成绩，为顺利实施美术与设计学院的“十二五”规划打好良好的开端、奠定了坚实的基础。</w:t>
      </w:r>
    </w:p>
    <w:p>
      <w:pPr>
        <w:pStyle w:val="Normal"/>
        <w:widowControl/>
        <w:snapToGrid w:val="false"/>
        <w:spacing w:lineRule="auto" w:line="360"/>
        <w:ind w:firstLine="560"/>
        <w:jc w:val="left"/>
        <w:rPr/>
      </w:pPr>
      <w:r>
        <w:rPr>
          <w:rFonts w:ascii="宋体;SimSun" w:hAnsi="宋体;SimSun" w:cs="宋体;SimSun"/>
          <w:color w:val="000000"/>
          <w:kern w:val="0"/>
          <w:sz w:val="28"/>
          <w:szCs w:val="28"/>
        </w:rPr>
        <w:t>会上，学院党总支负责人对学院“创先争优”活动的背景、目的及意义作了详细介绍，向与会人员传达了学院“创先争优”活动的实施意见，通报了近阶段的工作设想及相关工作情况，强调指出，“创先争优”活动</w:t>
      </w:r>
      <w:r>
        <w:rPr>
          <w:sz w:val="28"/>
          <w:szCs w:val="28"/>
        </w:rPr>
        <w:t>要围绕学院中心工作，把创先争优与做好本职岗位的各项工作密切结合，有力推动</w:t>
      </w:r>
      <w:r>
        <w:rPr>
          <w:rFonts w:ascii="宋体;SimSun" w:hAnsi="宋体;SimSun" w:cs="宋体;SimSun"/>
          <w:color w:val="000000"/>
          <w:kern w:val="0"/>
          <w:sz w:val="28"/>
          <w:szCs w:val="28"/>
        </w:rPr>
        <w:t>学院的科学发展，希望党外同志对此项活动给予高度关注，积极参与，献计献策，为我院的发展贡献力量。</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座谈会上，党外人士围绕学科专业建设、教学管理、质量工程建设、校园文化建设、师德师风建设、教职工积极性的调动与保护、产学研工作、服务海西能力的提升等方面畅所欲言，充分体现了共谋学院发展大计的民主氛围。民主党派代表还对创先争优活动的开展提出了自己的看法和建议，他们表示，学院开展“创先争优”活动对学院的发展意义重大，一定高度关注，积极参与活动，充分发挥民主党派参政议政的作用，为学院科学发展、和谐发展、内涵发展、特色发展作出贡献。</w:t>
      </w:r>
    </w:p>
    <w:p>
      <w:pPr>
        <w:pStyle w:val="Normal"/>
        <w:snapToGrid w:val="false"/>
        <w:spacing w:lineRule="auto" w:line="360"/>
        <w:ind w:firstLine="560"/>
        <w:rPr/>
      </w:pPr>
      <w:r>
        <w:rPr>
          <w:rFonts w:ascii="宋体;SimSun" w:hAnsi="宋体;SimSun" w:cs="宋体;SimSun"/>
          <w:color w:val="000000"/>
          <w:kern w:val="0"/>
          <w:sz w:val="28"/>
          <w:szCs w:val="28"/>
        </w:rPr>
        <w:t>学院负责人</w:t>
      </w:r>
      <w:r>
        <w:rPr>
          <w:rFonts w:ascii="宋体;SimSun" w:hAnsi="宋体;SimSun" w:cs="宋体;SimSun"/>
          <w:color w:val="000000"/>
          <w:sz w:val="28"/>
          <w:szCs w:val="28"/>
        </w:rPr>
        <w:t>在认真听取党外教师提出的意见和建议后，充分肯定党外人士参政议政的作用，高度重视他们提出的一些意见和问题，表示学院将进一步规范管理、更加注重人文关怀，以开展“争优创先”活动为载体，巩固学习实践科学发展观的活动成果，扎实推进学院各项工作的健康发展。</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30:00Z</dcterms:created>
  <dc:creator>微软用户</dc:creator>
  <dc:description/>
  <cp:keywords/>
  <dc:language>en-US</dc:language>
  <cp:lastModifiedBy>微软用户</cp:lastModifiedBy>
  <dcterms:modified xsi:type="dcterms:W3CDTF">2010-07-06T02:15:00Z</dcterms:modified>
  <cp:revision>6</cp:revision>
  <dc:subject/>
  <dc:title>美术与设计学院召开党外人士座谈会通报创先争优工作情况</dc:title>
</cp:coreProperties>
</file>