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美术与设计学院第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周工作安排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8"/>
        <w:gridCol w:w="1260"/>
        <w:gridCol w:w="1260"/>
        <w:gridCol w:w="14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生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政工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青年教师培训班系列讲座三：怎样上好一堂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办公楼二层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学习：讨论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泉州师范学院教师岗位职责》（征求意见稿）和《泉州师范学院其他专业技术岗位职责》（征求意见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习：学习十七届五中全会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青年教师培训班系列讲座四：高校教师的语言艺术与形象塑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办公楼二层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学生班会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22:00Z</dcterms:created>
  <dc:creator>微软用户</dc:creator>
  <dc:description/>
  <cp:keywords/>
  <dc:language>en-US</dc:language>
  <cp:lastModifiedBy>微软用户</cp:lastModifiedBy>
  <cp:lastPrinted>2010-10-25T09:44:00Z</cp:lastPrinted>
  <dcterms:modified xsi:type="dcterms:W3CDTF">2010-10-25T03:46:00Z</dcterms:modified>
  <cp:revision>3</cp:revision>
  <dc:subject/>
  <dc:title>美术与设计学院第9周工作安排</dc:title>
</cp:coreProperties>
</file>