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36"/>
          <w:lang w:val="en-US" w:eastAsia="zh-CN"/>
        </w:rPr>
        <w:t>发展规划处转发福建省教育评估研究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36"/>
          <w:lang w:val="en-US" w:eastAsia="zh-CN"/>
        </w:rPr>
        <w:t>关于做好</w:t>
      </w:r>
      <w:r>
        <w:rPr>
          <w:rFonts w:eastAsia="方正小标宋简体" w:cs="宋体" w:ascii="方正小标宋简体" w:hAnsi="方正小标宋简体"/>
          <w:sz w:val="44"/>
          <w:szCs w:val="36"/>
          <w:lang w:val="en-US" w:eastAsia="zh-CN"/>
        </w:rPr>
        <w:t>2019</w:t>
      </w:r>
      <w:r>
        <w:rPr>
          <w:rFonts w:ascii="方正小标宋简体" w:hAnsi="方正小标宋简体" w:cs="宋体" w:eastAsia="方正小标宋简体"/>
          <w:sz w:val="44"/>
          <w:szCs w:val="36"/>
          <w:lang w:val="en-US" w:eastAsia="zh-CN"/>
        </w:rPr>
        <w:t>年高等教育质量监测数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6"/>
          <w:lang w:eastAsia="zh-CN"/>
        </w:rPr>
        <w:t>填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福建省教育评估研究中心《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等教育质量监测数据填报工作的通知》的文件精神和师范类专业认证时间安排，学校须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完成高等教育质量监测数据采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时间紧，任务重，请各牵头单位根据数据填报指南各指标内涵、任务分工和完成时限，组织有关单位做好数据采集、系统填报工作。填报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udb.heec.edu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。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19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年填报指南、任务分解表、数据填报模板等有关材料登陆学校数据填报交流群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79414931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）下载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采集和填报过程中，可加入教育部评估中心创建的省级数据采集交流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58790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咨询相关问题，也可加入福建省评估中心创建的福建本科数据采集群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05896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交流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建省教育评估研究中心关于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等教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监测数据填报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师范学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等教育质量监测国家数据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数据填报工作任务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等教育质量监测国家数据平台数据填报指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等教育质量监测数据录入账号、密码（另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师范学院发展规划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卓兴良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95-220506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648998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Xing Liang</cp:lastModifiedBy>
  <cp:lastPrinted>2019-09-03T16:30:00Z</cp:lastPrinted>
  <dcterms:modified xsi:type="dcterms:W3CDTF">2019-10-12T08:49:52Z</dcterms:modified>
  <cp:revision>2</cp:revision>
  <dc:subject/>
  <dc:title>关于推荐普通高等学校本科教学评估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