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校园交通安全管理规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讨论稿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380"/>
        <w:ind w:firstLine="630"/>
        <w:rPr>
          <w:sz w:val="30"/>
          <w:szCs w:val="30"/>
        </w:rPr>
      </w:pPr>
      <w:r>
        <w:rPr>
          <w:sz w:val="30"/>
          <w:szCs w:val="30"/>
        </w:rPr>
        <w:t>为进一步增强广大师生的交通安全意识，规范校园交通秩序，保障广大师生的人身安全，创造良好的校园环境，切实保障教学、科研工作的顺利进行，现根据有关交通法规，结合我校实际制定校园交通安全管理规定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凡与本校无关车辆一律不准驶入校园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学校公有车辆和本校教职工私家车凭保卫处统一印发的《泉州师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范学院校园车辆通行证》出入校园。基建车辆另设通道，不准进入校园教学办公生活区域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因工作需要须经常出入校园的校外车辆，由车主人提出申请，经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有关部门领导签署意见加盖公章后，经保卫处审批后办理《泉州师范学院校园车辆通行证》，并缴纳交通安全管理押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《通行证》交回时退回押金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四、所有来校执行公务的车辆，凭有效证件履行登记手续，经门卫人员审查许可后方可进入校园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校内行驶的各种车辆（消防、警备、救护车除外）限速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公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30"/>
          <w:szCs w:val="30"/>
        </w:rPr>
        <w:t>∕</w:t>
      </w:r>
      <w:r>
        <w:rPr>
          <w:sz w:val="30"/>
          <w:szCs w:val="30"/>
        </w:rPr>
        <w:t>小时以内。驾驶员必须集中精力，谨慎驾驶，严禁在校园内呜喇叭，大声放音乐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30"/>
          <w:szCs w:val="30"/>
        </w:rPr>
        <w:t>严禁酒后开车、无证驾驶、超速行驶，禁止在校园内学驾、试驾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凡经许可进入校园的车辆，须服从校内管理人员管理，按规定地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点停放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30"/>
          <w:szCs w:val="30"/>
        </w:rPr>
        <w:t>驶出校园的载物车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须出示由保卫处统一印制并经相关部门领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导人签盖的《泉州师范学院物品出校证》，经门卫检查、核实后方可放行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不准在校门口、校园内主要通道上停放各种车辆、摆摊或设置其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它障碍物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不准在校园内飞车，不准撒把骑车，不准骑无证、无牌照及拼装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的车辆，不准骑非机动车带人。</w:t>
      </w:r>
    </w:p>
    <w:p>
      <w:pPr>
        <w:pStyle w:val="Normal"/>
        <w:spacing w:lineRule="exact" w:line="380"/>
        <w:ind w:left="630" w:hanging="0"/>
        <w:rPr>
          <w:sz w:val="30"/>
          <w:szCs w:val="30"/>
        </w:rPr>
      </w:pPr>
      <w:r>
        <w:rPr>
          <w:sz w:val="30"/>
          <w:szCs w:val="30"/>
        </w:rPr>
        <w:t>十一、爱护校园交通标志、标线，不得随意移动、遮挡、破坏交通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标志、标线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十二、违反本规定者送公安机关依照《中华人民共和国治安管理处罚法》及《中华人民共和国道路交通安全法》的相关规定处罚，情节严重者由司法机关追究其刑事责任。</w:t>
      </w:r>
    </w:p>
    <w:p>
      <w:pPr>
        <w:pStyle w:val="Normal"/>
        <w:spacing w:lineRule="exact" w:line="380"/>
        <w:ind w:left="6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380"/>
        <w:ind w:left="7105" w:hanging="6475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泉州师范学院治安综合治理委员会</w:t>
      </w:r>
    </w:p>
    <w:p>
      <w:pPr>
        <w:pStyle w:val="Normal"/>
        <w:spacing w:lineRule="exact" w:line="380"/>
        <w:ind w:left="7066" w:hanging="602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八年五月二十日</w:t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请将提出的意见或建议发往电子邮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61290540@qq.com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01:00Z</dcterms:created>
  <dc:creator>微软用户</dc:creator>
  <dc:description/>
  <cp:keywords/>
  <dc:language>en-US</dc:language>
  <cp:lastModifiedBy>YlmF</cp:lastModifiedBy>
  <cp:lastPrinted>2008-06-04T14:41:00Z</cp:lastPrinted>
  <dcterms:modified xsi:type="dcterms:W3CDTF">2008-06-10T01:40:00Z</dcterms:modified>
  <cp:revision>31</cp:revision>
  <dc:subject/>
  <dc:title>校 园 交 通 安 全 管 理 规 定</dc:title>
</cp:coreProperties>
</file>