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2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陈超淼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25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1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公有周转房管理工作小组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公有周转房管理小组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1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人才工作专题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朱世泽、屈广清、林伟、杨晓翔，人事处、教务处、学科办、科研处负责人，二级学院党政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2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09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范学院第五届学位评定委员会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第二次会议议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学位委员会全体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福建省一流学科和硕士学位培育学科建设进展总结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，发规处、外事办、人事处、教务处、学科办、科研处负责人，相关学院院长、学科带头人和执笔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环境科学专业教学指导委员会暨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IEET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认证咨询委员会成立大会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，教务处、资环学院负责人及教师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天生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27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3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范学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届毕业生校园招聘会（理工类专场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林 伟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届毕业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中山广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4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度第七场无偿献血活动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化工学院、海洋学院、音舞学院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4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泉州师院新一轮“平安校园”等级创建工作动员部署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、陈亚兵，机关各部（处、室）、各二级学院党委（党总支）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期末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校党委常委、纪委书记邱银富给美设学院教职工上党课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校领导邱银富，美设学院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美设学院 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6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泉州师范学院教职工“迎新春”环校跑活动   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高云程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荣茂楼前广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6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市关工委千墅奖学金获奖学生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，学工部负责人及相关老师，获奖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2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六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香港教师福建考察团来校交流座谈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，党政办、宣传部、外事办、人事处、教师发展中心、教务处、创新创业学院、研究生处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国家社科基金项目申报情况调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音舞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音舞学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E205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国家社科基金项目申报情况调研工作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教科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特教大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A50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国家社科基金项目申报情况调研工作会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体育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伟利体育馆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日）至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二）放假调休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上班，补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一）的课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0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