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1-1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星期一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党员代表座谈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组织部负责人，教师党员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泉州师范学院与台湾明道大学交流座谈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屈广清、林伟，外事办、教务处、文传学院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1-15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星期二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10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期末安全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术大楼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0:2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省发改委、教育厅来校调研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省发改委、教育厅领导，市发改委、教育局领导，校领导杨晓翔，教务处、实验室与设备管理中心、物信学院、泉州市智能造公共实训基地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泉州市智能制造公共实训基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年船员教育和培训质量管理评审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屈广清、杨晓翔，党政办、学工处、人事处、教务处、资产处、图书馆、航海学院、档案馆、质管办、船员培训中心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7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1-16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星期三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期末安全大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林伟，学工处、研究生处、资产处、后勤处、保卫处、实验室与设备管理中心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东海校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年教代会暨工代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公有周转房管理工作小组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陈亚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陈亚兵，党政办、人事处、资产处、后勤处、财务处、保卫处、校工会、诗山校区管委会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7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1-17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</w:rPr>
              <w:t>星期四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专题民主生活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10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期末安全大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林伟，学工处、资产处、后勤处、保卫处、实验室与设备管理中心、诗山校区管委会、教科学院、应科学院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诗山校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0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学校“三步走”发展战略暨发展潜力提升挂图作战推进会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屈广清，党政办、发规处、外事办、人事处、教务处、研究生处（学科办）、科研处、后勤处、财务处等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统一战线座谈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组织部、统战部、民主党派、统战团体负责人等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6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党委常委、纪委书记邱银富给海洋学院教职工上党课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邱银富，海洋学院党政负责人及全体教职工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邱季端实验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30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党政联席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党委常委、纪委书记邱银富参加海洋学院处级党员领导干部民主生活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领导邱银富，海洋学院处级党员领导干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邱季端实验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30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1-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星期六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年第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次院长办公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6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年第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次党委常委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604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1-20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星期日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全校中层干部会、全校安全工作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全体校领导，全校中层干部，学报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5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年度二级党委（党总支）书记抓基层党建述职评议考核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校党委常委，党务部门负责人、校党委委员、纪委委员，二级党委（党总支）负责人，部分“两代表一委员”、二级学院院长、基层党支部书记等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5T00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