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泉州师范学院“陈笃彬教育奖”奖教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评选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第一章  总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为营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爱岗敬业、奋发向上的工作氛围，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鼓励教职工为学校的建设发展积极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贡献，提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学科研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水平和人才培养质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特设立泉州师范学院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陈笃彬教育奖”奖教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并制定此评选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奖教金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奖励在泉州师范学院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教学、科研和管理等岗位一线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并取得突出业绩的优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青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奖教金每年评选发放一次，每次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，每人奖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35353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第二章  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第四条  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奖教金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良好的思想素质、职业道德和个人品质，以及投身教育事业的热情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在泉州师范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满五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周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龄计算截止时间为申报当年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工作能力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踏实勤奋，业绩突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五）专任教师须具有副高级及以上职务，且取得突出的教学、科研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第三章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评选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五条 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</w:t>
      </w:r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奖教金按以下程序组织评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者向所在单位提交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泉州师范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奖教金申请表》，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业绩成果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证明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者所在单位以党政联席会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或部（处、室）务会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决定的形式，推荐参评人选（每个单位最多可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名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三）学校“陈笃彬教育奖”管理委员会审核、评选获奖人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四）获奖人选名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学校校务公开栏和校园网公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工作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shd w:fill="FFFFFF" w:val="clear"/>
        </w:rPr>
        <w:t>学校党委常委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研究确定获奖名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六）公布获奖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535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学校在每年的教师节期间为获奖者颁发“陈笃彬教育奖”证书和奖金（奖金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郭小平先生捐赠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泉州师范学院陈笃彬教育奖”基金中</w:t>
      </w:r>
      <w:r>
        <w:rPr>
          <w:rFonts w:ascii="仿宋_GB2312" w:hAnsi="仿宋_GB2312" w:cs="仿宋_GB2312" w:eastAsia="仿宋_GB2312"/>
          <w:b w:val="false"/>
          <w:bCs w:val="false"/>
          <w:color w:val="353535"/>
          <w:kern w:val="0"/>
          <w:sz w:val="32"/>
          <w:szCs w:val="32"/>
        </w:rPr>
        <w:t>支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 xml:space="preserve">第四章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  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27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评选办法由学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“陈笃彬教育奖”管理委员会负责实施并解释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7:00Z</dcterms:created>
  <dc:creator>Administrator</dc:creator>
  <dc:description/>
  <dc:language>en-US</dc:language>
  <cp:lastModifiedBy>邱若滢</cp:lastModifiedBy>
  <cp:lastPrinted>2018-06-22T11:58:00Z</cp:lastPrinted>
  <dcterms:modified xsi:type="dcterms:W3CDTF">2023-11-15T03:45:56Z</dcterms:modified>
  <cp:revision>8</cp:revision>
  <dc:subject/>
  <dc:title>泉州师范学院“**奖教金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31738B3D441468FB16F056F2E3468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