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度在外留学人员短期回国情况统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计单位（公章）：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负责人签字：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 xml:space="preserve">200 8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886"/>
        <w:gridCol w:w="886"/>
        <w:gridCol w:w="1094"/>
        <w:gridCol w:w="678"/>
        <w:gridCol w:w="582"/>
        <w:gridCol w:w="1190"/>
        <w:gridCol w:w="1150"/>
        <w:gridCol w:w="622"/>
        <w:gridCol w:w="638"/>
        <w:gridCol w:w="1134"/>
        <w:gridCol w:w="1772"/>
      </w:tblGrid>
      <w:tr>
        <w:trPr>
          <w:trHeight w:val="7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18"/>
              </w:rPr>
              <w:t>身份类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国形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高校教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或技术人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博士后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在读博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在读硕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其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计</w:t>
            </w:r>
          </w:p>
        </w:tc>
      </w:tr>
      <w:tr>
        <w:trPr>
          <w:trHeight w:val="4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考察讲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术会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作研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创办企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挂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填表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①身份类别系指在外留学人员短期回国时在外的身份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如果某些项难以明确划分，请选择一个较合适的栏目填写，不得重复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39:00Z</dcterms:created>
  <dc:creator>四川大学</dc:creator>
  <dc:description/>
  <cp:keywords/>
  <dc:language>en-US</dc:language>
  <cp:lastModifiedBy>微软用户</cp:lastModifiedBy>
  <dcterms:modified xsi:type="dcterms:W3CDTF">2008-11-10T02:17:00Z</dcterms:modified>
  <cp:revision>4</cp:revision>
  <dc:subject/>
  <dc:title>2006年度在外留学人员短期回国情况统计表</dc:title>
</cp:coreProperties>
</file>