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外事办公示〔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王珊副院长赴德国研修的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福建省人民政府外事办公室文件（闽政外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现将我校王珊副院长赴德国研修的相关事项予以事前公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珊 泉州师院副院长  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在外停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目的地：德国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任务：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修将以专家讲座、课程研修、主题研讨、案例分析、听课的方式，实地考察德国应用技术大学，与校长和业务管理部门负责人、教师、学生进行座谈交流，并撰写研修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研修内容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德国高等教育体系和管理模式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德国应用技术大学人才培养模式、工程教育、专业设置、课程体系、教学质量评价和实训基地建设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德国应用技术大学的师资培养和管理、校企合作、职业培训和资格认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德两国应用型大学交流与合作探讨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经费预算及来源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研修所需费用由省教育厅资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元人民币，其余由我校承担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期限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5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外事办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9196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泉州师范学院外事办公室                                                      </w:t>
      </w:r>
    </w:p>
    <w:p>
      <w:pPr>
        <w:pStyle w:val="Normal"/>
        <w:tabs>
          <w:tab w:val="clear" w:pos="420"/>
          <w:tab w:val="left" w:pos="1918" w:leader="none"/>
        </w:tabs>
        <w:spacing w:lineRule="exact" w:line="420"/>
        <w:ind w:firstLine="47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cp:keywords/>
  <dc:language>en-US</dc:language>
  <cp:lastModifiedBy>微软用户</cp:lastModifiedBy>
  <cp:lastPrinted>2015-06-02T14:45:00Z</cp:lastPrinted>
  <dcterms:modified xsi:type="dcterms:W3CDTF">2015-06-02T07:05:00Z</dcterms:modified>
  <cp:revision>12</cp:revision>
  <dc:subject/>
  <dc:title/>
</cp:coreProperties>
</file>