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12-30</w:t>
            </w: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星期一</w:t>
            </w: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09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美院</w:t>
            </w: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213</w:t>
            </w: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绩效工资工作小组会议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校领导林伟、杨晓翔、黄江昆，绩效工资工作小组成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-31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星期二</w:t>
            </w: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湾教师座谈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校领导朱世泽、林伟，台湾教师，宣传部、统战部、教师工作部（人事处）、发规处、外事办（台港澳办）、教务处、研究生处、科研处、后勤处、财务处、网络中心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01-02</w:t>
            </w: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星期四</w:t>
            </w: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美院二届五次教代会暨工代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蔡永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美院</w:t>
            </w: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213</w:t>
            </w: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党政联席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蔡永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美院</w:t>
            </w: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213</w:t>
            </w: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1-03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星期五</w:t>
            </w: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校长办公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04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党委常委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04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StrongEmphasis">
    <w:name w:val="Strong"/>
    <w:basedOn w:val="Style14"/>
    <w:qFormat/>
    <w:rPr>
      <w:b/>
      <w:shd w:fill="FFFFFF" w:val="clear"/>
    </w:rPr>
  </w:style>
  <w:style w:type="character" w:styleId="HTML3">
    <w:name w:val="HTML 定义"/>
    <w:basedOn w:val="Style14"/>
    <w:qFormat/>
    <w:rPr>
      <w:b/>
      <w:i/>
      <w:vanish/>
      <w:color w:val="000000"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1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