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46"/>
        <w:gridCol w:w="804"/>
        <w:gridCol w:w="2370"/>
        <w:gridCol w:w="2133"/>
        <w:gridCol w:w="33"/>
      </w:tblGrid>
      <w:tr>
        <w:trPr>
          <w:trHeight w:val="495" w:hRule="atLeast"/>
        </w:trPr>
        <w:tc>
          <w:tcPr>
            <w:tcW w:w="94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9-202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18</w:t>
            </w:r>
            <w:r>
              <w:rPr>
                <w:rFonts w:ascii="宋体" w:hAnsi="宋体" w:cs="Helvetica;Arial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大连海事大学曲建武教授来校讲座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全体成员，宣传部及马克思主义学院相关教师，各二级学院党委书记及全体辅导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与清华启迪集团启迪数字学院交流座谈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杨晓翔，党政办、发规处、外事办、教务处、科研处、网络中心、商学院、物信学院、数计学院、继教学院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  <w:t>美院党委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突尼斯中央大学师生交流团及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马来西亚华裔青少年寻根之旅冬令营工作协调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黄江昆，党政办、宣传部、外事办、后勤处、保卫处、文传学院负责人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20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08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音乐学、英语专业认证专家组进校现场考查见面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，各相关职能部门负责人，教务处相关人员，有师范专业学院党政负责人、师范类专业主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教师沙龙：让课堂教学更“出彩”——教学竞赛经验交流与分享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福建省高校青年教师教学竞赛获奖教师、二级学院部分青年教师、部分校级教学督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</w:t>
            </w:r>
            <w:r>
              <w:rPr>
                <w:rFonts w:cs="Helvetica;Arial" w:ascii="宋体" w:hAnsi="宋体"/>
                <w:kern w:val="0"/>
                <w:szCs w:val="21"/>
              </w:rPr>
              <w:t>B501</w:t>
            </w:r>
            <w:r>
              <w:rPr>
                <w:rFonts w:ascii="宋体" w:hAnsi="宋体" w:cs="Helvetica;Arial"/>
                <w:kern w:val="0"/>
                <w:szCs w:val="21"/>
              </w:rPr>
              <w:t>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21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度第五场无偿献血活动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团委负责人，外语、海食、音舞学院学生为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教学委员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处级党员干部对照党章党规等找差距专题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11-2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五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乐学、英语专业认证专家组认证意见反馈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，各相关职能部门负责人，教务处相关人员，有师范专业学院党政负责人、师范类专业主任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三全育人”综合改革试点工作联席会议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机关各部门负责人，图书馆、学报负责人，“三全育人”综合改革领导小组办公室成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院长办公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16:3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32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党委常委会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围绕“牢记为民宗旨”开展师生党员志愿者服务办实事做好事活动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自行安排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13:0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泉州师范学院</w:t>
            </w: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届毕业生校园招聘会（理工类专场）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000000"/>
                <w:kern w:val="0"/>
                <w:szCs w:val="21"/>
                <w:lang w:eastAsia="zh-CN"/>
              </w:rPr>
              <w:t>202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届毕业生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山广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8T01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